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istoria organizacyjna Oddziału Bydgoskiego SEP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ziałalność przedwoje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Stowarzyszenie Elektryków Polskich – SEP – powstało w dniach 7 – 9 czerwca 1918, podczas zjazdu założycielskiego w Warszawie. W skład stowarzyszenia weszło pięć kół : krakowskie, lwowskie, łódzkie, sosnowieckie i warszawskie. </w:t>
      </w:r>
    </w:p>
    <w:p>
      <w:pPr>
        <w:pStyle w:val="Normal"/>
        <w:rPr/>
      </w:pPr>
      <w:r>
        <w:rPr/>
        <w:t xml:space="preserve">      </w:t>
      </w:r>
      <w:r>
        <w:rPr/>
        <w:t>W regionie bydgoskim brak było w tym okresie stabilizacji politycznej. Koło w Toruniu powstało w roku 1920 i objęło część kolegów z regionu bydgoskiego, np. z elektrowni w Gródku.</w:t>
      </w:r>
    </w:p>
    <w:p>
      <w:pPr>
        <w:pStyle w:val="Normal"/>
        <w:rPr/>
      </w:pPr>
      <w:r>
        <w:rPr/>
        <w:t xml:space="preserve">   </w:t>
      </w:r>
      <w:r>
        <w:rPr/>
        <w:t xml:space="preserve">Elektrycy bydgoscy współpracowali już od początku powstania SEP ze Stowarzyszeniem w Warszawie. </w:t>
      </w:r>
    </w:p>
    <w:p>
      <w:pPr>
        <w:pStyle w:val="Normal"/>
        <w:rPr/>
      </w:pPr>
      <w:r>
        <w:rPr/>
        <w:t xml:space="preserve">   </w:t>
      </w:r>
      <w:r>
        <w:rPr/>
        <w:t>Osobne Stowarzyszenie Radiotechników Polskich (SRP), założone w 1922,  połączyło się z SEP w roku 1929, także osobno działające Stowarzyszenie Teletechników Polskich (STP), założone w 1926, połączyło się z SEP w roku 1939.</w:t>
      </w:r>
    </w:p>
    <w:p>
      <w:pPr>
        <w:pStyle w:val="Normal"/>
        <w:rPr/>
      </w:pPr>
      <w:r>
        <w:rPr/>
        <w:t xml:space="preserve">   </w:t>
      </w:r>
      <w:r>
        <w:rPr/>
        <w:t>Związek Polskich Inżynierów Elektryków, założony w 1932, połączył się z SEP w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owstanie oddziału bydgoskiego nastąpiło dopiero w dniu 20 stycznia 1928. </w:t>
      </w:r>
    </w:p>
    <w:p>
      <w:pPr>
        <w:pStyle w:val="Normal"/>
        <w:rPr/>
      </w:pPr>
      <w:r>
        <w:rPr/>
        <w:t xml:space="preserve">   </w:t>
      </w:r>
      <w:r>
        <w:rPr/>
        <w:t>Także w tym roku znowelizowano statut SEP.</w:t>
      </w:r>
    </w:p>
    <w:p>
      <w:pPr>
        <w:pStyle w:val="Normal"/>
        <w:rPr/>
      </w:pPr>
      <w:r>
        <w:rPr/>
        <w:t xml:space="preserve">   </w:t>
      </w:r>
      <w:r>
        <w:rPr/>
        <w:t>W skład pierwszego zarządu oddziału weszli:</w:t>
      </w:r>
    </w:p>
    <w:p>
      <w:pPr>
        <w:pStyle w:val="Normal"/>
        <w:rPr/>
      </w:pPr>
      <w:r>
        <w:rPr/>
        <w:t>prezes        -  kol. Karol Kluska,</w:t>
      </w:r>
    </w:p>
    <w:p>
      <w:pPr>
        <w:pStyle w:val="Normal"/>
        <w:rPr/>
      </w:pPr>
      <w:r>
        <w:rPr/>
        <w:t>wiceprezes – kol. Wincenty Markowicz,</w:t>
      </w:r>
    </w:p>
    <w:p>
      <w:pPr>
        <w:pStyle w:val="Normal"/>
        <w:rPr>
          <w:b/>
          <w:b/>
        </w:rPr>
      </w:pPr>
      <w:r>
        <w:rPr>
          <w:b/>
        </w:rPr>
        <w:t>sekretarz    – kol. Stefan Ciszewski,</w:t>
      </w:r>
    </w:p>
    <w:p>
      <w:pPr>
        <w:pStyle w:val="Normal"/>
        <w:rPr/>
      </w:pPr>
      <w:r>
        <w:rPr/>
        <w:t>skarbnik     – kol. Stanisław Lechowski.</w:t>
      </w:r>
    </w:p>
    <w:p>
      <w:pPr>
        <w:pStyle w:val="Normal"/>
        <w:rPr/>
      </w:pPr>
      <w:r>
        <w:rPr/>
        <w:t xml:space="preserve">   </w:t>
      </w:r>
      <w:r>
        <w:rPr/>
        <w:t>Liczba członków wynosiła:</w:t>
      </w:r>
    </w:p>
    <w:p>
      <w:pPr>
        <w:pStyle w:val="Normal"/>
        <w:numPr>
          <w:ilvl w:val="0"/>
          <w:numId w:val="1"/>
        </w:numPr>
        <w:rPr/>
      </w:pPr>
      <w:r>
        <w:rPr/>
        <w:t>w roku 1929 – 12 osób,</w:t>
      </w:r>
    </w:p>
    <w:p>
      <w:pPr>
        <w:pStyle w:val="Normal"/>
        <w:numPr>
          <w:ilvl w:val="0"/>
          <w:numId w:val="1"/>
        </w:numPr>
        <w:rPr/>
      </w:pPr>
      <w:r>
        <w:rPr/>
        <w:t>w roku 1932 – 20 osób,</w:t>
      </w:r>
    </w:p>
    <w:p>
      <w:pPr>
        <w:pStyle w:val="Normal"/>
        <w:numPr>
          <w:ilvl w:val="0"/>
          <w:numId w:val="1"/>
        </w:numPr>
        <w:rPr/>
      </w:pPr>
      <w:r>
        <w:rPr/>
        <w:t>w roku 1934 – 26 osób.</w:t>
      </w:r>
    </w:p>
    <w:p>
      <w:pPr>
        <w:pStyle w:val="Normal"/>
        <w:rPr/>
      </w:pPr>
      <w:r>
        <w:rPr/>
        <w:t xml:space="preserve">   </w:t>
      </w:r>
      <w:r>
        <w:rPr/>
        <w:t>Troską członków był właściwy rozwój elektryfikacji regionu bydgoskiego, stąd wspólna dbałość o poziom wiedzy technicznej członków, także na zebraniach, zawsze z odczytami, często ze zwiedzaniem obiektów elektroenergetycznych. Pierwszy odczyt wygłosił kol. A. Hoffman z oddziału Toruńskiego na temat „Elektryfikacja Pomorza i Wielkopolsk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 dniach 20.05 do 02.06.1935 odbył się w Bydgoszczy </w:t>
      </w:r>
      <w:r>
        <w:rPr>
          <w:b/>
          <w:bCs/>
        </w:rPr>
        <w:t>VII Walny Zjazd Delegatów SEP</w:t>
      </w:r>
      <w:r>
        <w:rPr/>
        <w:t xml:space="preserve"> przy udziale 400 członków z całej Polski. Zjazdowi towarzyszyła wystawa elektrotechniczna w gmachu i na terenach Strzelnicy przy ul. Toruńskiej.  Organizatorzy Zjazdu zrealizowali  tymczasowe iluminacje najważniejszych obiektów miasta – Fary, Wyspy Barbary, Klarysek, Kościoła Garnizonowego, Potopu, które przeszły do historii, i których zdjęcia ozdabiają  albumy Bydgoszcz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>Współorganizatorem wystawy był inż. Zygmunt Weitmann</w:t>
      </w:r>
    </w:p>
    <w:p>
      <w:pPr>
        <w:pStyle w:val="Normal"/>
        <w:rPr/>
      </w:pPr>
      <w:r>
        <w:rPr/>
        <w:t xml:space="preserve"> </w:t>
      </w:r>
      <w:r>
        <w:rPr/>
        <w:t>Zjazd zakończył się wycieczkami do elektrowni w Gródku i Żurze, do Fabryki Grzejników w Gródku, do radiostacji i elektrowni w Toru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latach 1936 – 1938 tematem odczytów i dyskusji na zebraniach SEP w Bydgoszczy były: miejskie sieci elektryczne, gospodarka elektryczna, rozwój  przemysłu elektrotechnicznego, szkolnictwo elektryczne i zagadnienia elektryfikacji kra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 1930 wprowadzono członków zbiorowych SEP:</w:t>
      </w:r>
    </w:p>
    <w:p>
      <w:pPr>
        <w:pStyle w:val="Normal"/>
        <w:numPr>
          <w:ilvl w:val="0"/>
          <w:numId w:val="1"/>
        </w:numPr>
        <w:rPr/>
      </w:pPr>
      <w:r>
        <w:rPr/>
        <w:t>Kabel Polski S.A.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twórnię Sprzętu Elektrorechniczego St. Ciszewski  S.A.</w:t>
      </w:r>
    </w:p>
    <w:p>
      <w:pPr>
        <w:pStyle w:val="Normal"/>
        <w:numPr>
          <w:ilvl w:val="0"/>
          <w:numId w:val="1"/>
        </w:numPr>
        <w:rPr/>
      </w:pPr>
      <w:r>
        <w:rPr/>
        <w:t>Elektrownię Miejską S.A.</w:t>
      </w:r>
    </w:p>
    <w:p>
      <w:pPr>
        <w:pStyle w:val="Normal"/>
        <w:numPr>
          <w:ilvl w:val="0"/>
          <w:numId w:val="1"/>
        </w:numPr>
        <w:rPr/>
      </w:pPr>
      <w:r>
        <w:rPr/>
        <w:t>Wielkopolskie Towarzystwo Elektr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działalności międzywojennej oddziału zasłużyli si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. Wincenty Markiewicz – budowniczy elektrowni Bydgoszcz – Jachcice,</w:t>
      </w:r>
    </w:p>
    <w:p>
      <w:pPr>
        <w:pStyle w:val="Normal"/>
        <w:numPr>
          <w:ilvl w:val="0"/>
          <w:numId w:val="1"/>
        </w:numPr>
        <w:rPr/>
      </w:pPr>
      <w:r>
        <w:rPr/>
        <w:t>kol. Jan Tymowski – dyrektor elektrowni i organizator Powiatowej Centrali Elektrycznej w Bydgoszczy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l. Stefan Ciszewski – założyciel Wytwórni Sprzętu Elektrotechnicznego „Ciszewski”,</w:t>
      </w:r>
    </w:p>
    <w:p>
      <w:pPr>
        <w:pStyle w:val="Normal"/>
        <w:numPr>
          <w:ilvl w:val="0"/>
          <w:numId w:val="1"/>
        </w:numPr>
        <w:rPr/>
      </w:pPr>
      <w:r>
        <w:rPr/>
        <w:t>kol. Franciszek Siemieradzki -  dyrektor Szkoły Przemysłowej w Bydgoszczy, gdzie od 1936 powstał wydział elektryczny,</w:t>
      </w:r>
    </w:p>
    <w:p>
      <w:pPr>
        <w:pStyle w:val="Normal"/>
        <w:numPr>
          <w:ilvl w:val="0"/>
          <w:numId w:val="1"/>
        </w:numPr>
        <w:rPr/>
      </w:pPr>
      <w:r>
        <w:rPr/>
        <w:t>Jan Przyborski – założyciel Bydgoskich Zakładów Elektryczno Mechanicznych. BEL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Oficjalna działalność  SEP zamarła w okresie okupacji hitlerowskiej, natomiast dokumenty wykazują, że była kontynuowana w warunkach konspiracyjnych i w obozach jenieckich,  gdzie rozpatrywana  była między innymi tematyka programu elektryfikacji Pols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7:00Z</dcterms:created>
  <dc:creator>WS</dc:creator>
  <dc:description/>
  <dc:language>en-US</dc:language>
  <cp:lastModifiedBy>PIGE</cp:lastModifiedBy>
  <dcterms:modified xsi:type="dcterms:W3CDTF">2016-10-11T08:27:00Z</dcterms:modified>
  <cp:revision>2</cp:revision>
  <dc:subject/>
  <dc:title/>
</cp:coreProperties>
</file>