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03.1. Stefan Ciszewski (1886-1938) - EL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odził się dnia 17.11.1886 roku w Warszawie.</w:t>
      </w:r>
    </w:p>
    <w:p>
      <w:pPr>
        <w:pStyle w:val="Normal"/>
        <w:rPr/>
      </w:pPr>
      <w:r>
        <w:rPr/>
        <w:t>Ojciec Aleksander był kupcem. Matka Maria pochodziła z rodu Gomulickich.</w:t>
      </w:r>
    </w:p>
    <w:p>
      <w:pPr>
        <w:pStyle w:val="Normal"/>
        <w:rPr/>
      </w:pPr>
      <w:r>
        <w:rPr/>
        <w:t xml:space="preserve">Zmarł w Bydgoszczy dnia 13.11.1938 roku. Rodzina zabrała go do Warszawy. </w:t>
      </w:r>
    </w:p>
    <w:p>
      <w:pPr>
        <w:pStyle w:val="Normal"/>
        <w:rPr/>
      </w:pPr>
      <w:r>
        <w:rPr/>
        <w:t>Pochowano go w Warszawie na Powązkach w dniu jego urodzin - 17.11.193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żynier elektryk, skończył studia w 1912 w Wyższej Szkole Inżynierskiej w Mittweide w Niemczech. </w:t>
      </w:r>
    </w:p>
    <w:p>
      <w:pPr>
        <w:pStyle w:val="Normal"/>
        <w:rPr/>
      </w:pPr>
      <w:r>
        <w:rPr/>
        <w:t xml:space="preserve">   </w:t>
      </w:r>
      <w:r>
        <w:rPr/>
        <w:t xml:space="preserve">Został z grupą inżynierów wysłany do Charkowa. Wdrażał na wschodzie nowoczesne niemieckie technologie branży elektrycznej. </w:t>
      </w:r>
    </w:p>
    <w:p>
      <w:pPr>
        <w:pStyle w:val="Normal"/>
        <w:rPr/>
      </w:pPr>
      <w:r>
        <w:rPr/>
        <w:t>Jako Niemiec musiał opuścić Charków po wybuchu I Wojny Światowej.</w:t>
      </w:r>
    </w:p>
    <w:p>
      <w:pPr>
        <w:pStyle w:val="Normal"/>
        <w:rPr/>
      </w:pPr>
      <w:r>
        <w:rPr/>
        <w:t>Wrócił tu po Rewolucji Październikowej. Na krótko. ZSRR likwidował „rynek gospodarczy”.</w:t>
      </w:r>
    </w:p>
    <w:p>
      <w:pPr>
        <w:pStyle w:val="Normal"/>
        <w:rPr/>
      </w:pPr>
      <w:r>
        <w:rPr/>
        <w:t>Następowała nacjonalizacja i krwawy reż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owstanie Wolnej Polski stworzyło warunki umożliwiające pracę i życie w ojczystej Polsce. </w:t>
      </w:r>
    </w:p>
    <w:p>
      <w:pPr>
        <w:pStyle w:val="Normal"/>
        <w:rPr/>
      </w:pPr>
      <w:r>
        <w:rPr/>
        <w:t>Wybrał Bydgoszcz, miasto o dużej kulturze przemysłowej, opuszczane przez Niemców.</w:t>
      </w:r>
    </w:p>
    <w:p>
      <w:pPr>
        <w:pStyle w:val="Normal"/>
        <w:rPr/>
      </w:pPr>
      <w:r>
        <w:rPr/>
        <w:t xml:space="preserve">Do Bydgoszczy przyjechał wraz z współpracownikiem z Charkowa i Warszawy - Władysławem Gwiazdowskim w dniu 20.03.1923 roku. </w:t>
      </w:r>
    </w:p>
    <w:p>
      <w:pPr>
        <w:pStyle w:val="Normal"/>
        <w:rPr/>
      </w:pPr>
      <w:r>
        <w:rPr/>
        <w:t>Rozstał się ze słynnym przedsiębiorcą elektrycznym Kazimierzem Szpotańskim, z którym współpracował w Warszawie. Dzieliła ich różnica zdań w rozwoju branży. Dwa silne  charaktery, które dominowały otoczenie. Musiały działać oddzielnie. Obaj osiągnęli sukc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ydgoszczy Ciszewski zamieszkał przy obecnej ulicy Śląskiej (dawniej ul. Błonie 22A).</w:t>
      </w:r>
    </w:p>
    <w:p>
      <w:pPr>
        <w:pStyle w:val="Normal"/>
        <w:rPr/>
      </w:pPr>
      <w:r>
        <w:rPr/>
        <w:t xml:space="preserve">Warsztat obaj panowie otworzyli przy ul. Św. Trójcy 3, gdzie na I piętrze zamieszkał Władysław Gniazdowski. </w:t>
      </w:r>
    </w:p>
    <w:p>
      <w:pPr>
        <w:pStyle w:val="Normal"/>
        <w:rPr/>
      </w:pPr>
      <w:r>
        <w:rPr/>
        <w:t>W czerwcu 1923 zwiększono ilość zatrudnionych z 4 do 15 osób.</w:t>
      </w:r>
    </w:p>
    <w:p>
      <w:pPr>
        <w:pStyle w:val="Normal"/>
        <w:rPr/>
      </w:pPr>
      <w:r>
        <w:rPr/>
        <w:t>W październiku 1923 nastąpiła rejestracja firmy:</w:t>
      </w:r>
    </w:p>
    <w:p>
      <w:pPr>
        <w:pStyle w:val="Normal"/>
        <w:jc w:val="both"/>
        <w:rPr>
          <w:b/>
          <w:b/>
        </w:rPr>
      </w:pPr>
      <w:r>
        <w:rPr>
          <w:b/>
        </w:rPr>
        <w:t>- Fabryka Aparatów Elektrotechnicznych - inż. Stefan Ciszew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ku do spółki przystąpił Mieczysław Kutnicki. Zmieniono nazwę na:</w:t>
      </w:r>
    </w:p>
    <w:p>
      <w:pPr>
        <w:pStyle w:val="Normal"/>
        <w:jc w:val="both"/>
        <w:rPr/>
      </w:pPr>
      <w:r>
        <w:rPr/>
        <w:t>- Fabryka Aparatów Elektrotechnicznych - inż. Stefan Ciszewski - s-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ono kapitał. Rozpoczęto poważne inwestycje. Wymagało tego zapotrzebowanie prężnie rozwijającej się Odrodzonej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aju 1926 roku, po zakupie działki przy ul. Jana III Sobieskiego, uruchomiono produkcję  w budującym się nowym zakła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rozwijał się stopniowo, rozszerzał asortyment produkcji sprzętu elektrotechnicznego.</w:t>
      </w:r>
    </w:p>
    <w:p>
      <w:pPr>
        <w:pStyle w:val="Normal"/>
        <w:jc w:val="both"/>
        <w:rPr/>
      </w:pPr>
      <w:r>
        <w:rPr/>
        <w:t>Obejmował on: gniazda i główki bezpiecznikowe, wkładki topikowe, wstawki dolne, gniazda wtykowe, łączniki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stały oddziały zakładu bydgoskiego w Warszawie, Wilnie, Poznaniu, Łodzi, Katowicach, w Gdańsku.</w:t>
      </w:r>
    </w:p>
    <w:p>
      <w:pPr>
        <w:pStyle w:val="Normal"/>
        <w:jc w:val="both"/>
        <w:rPr/>
      </w:pPr>
      <w:r>
        <w:rPr/>
        <w:t xml:space="preserve">Na wystawie krajowej w Poznaniu w roku 1929 wyroby firmy zdobyły złoty med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1930 fabryka zawarła umowę kooperacyjną z Siemensem.</w:t>
      </w:r>
    </w:p>
    <w:p>
      <w:pPr>
        <w:pStyle w:val="Normal"/>
        <w:jc w:val="both"/>
        <w:rPr/>
      </w:pPr>
      <w:r>
        <w:rPr/>
        <w:t>W swojej branży firma zaspakajała 80 % zapotrzebowania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1933 fabryka wróciła  do poprzedniej nazwy, wobec wycofania się Mieczysława Kutnic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abryka Aparatów Elektrotechnicznych - inż. Stefan Ciszewski Sp.z 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rudnienie w roku 1934 wynosiło 209 osób. Produkcja sprzedana: 1.142.0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1935, od 30.05 do 10.06, odbyła się w Bydgoszczy słynna Wystawa Elektrotechniczna SEP połączona z VII Walnym Zgromadzeniem SEP przy udziale 400 członków. Zrealizowano tymczasowe iluminacje Fary, Wyspy Barbary, Klarysek, Kościoła Garnizonowego i Potopu, które przeszły do historii ozdabiając albumy o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stały i rozwijały się w Bydgoszczy liczne inne wiodące w Polsce przedsiębiorstwa branży elektrycznej. (Kabel Polski, Fabryka Lamp „Ampol”, Wielkopolskie Towarzystwo Elektryczne, Belma…)</w:t>
      </w:r>
    </w:p>
    <w:p>
      <w:pPr>
        <w:pStyle w:val="Normal"/>
        <w:jc w:val="both"/>
        <w:rPr/>
      </w:pPr>
      <w:r>
        <w:rPr/>
        <w:t xml:space="preserve">Także innych branż. (Iskra - pierwsza polska maszyna do pisania, Alfa, Grakona, Unia, Fema, Byfama, Prodmetal, Persil, Alfa, Pezetka, Karbid, Fabryka Gazomierzy, Blumwe, Lukullus …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1937  fabryka przekształciła się w spółkę akcyjną z akcjami wykupionymi przez rodzinę Ciszewskich oraz </w:t>
      </w:r>
      <w:r>
        <w:rPr>
          <w:u w:val="single"/>
        </w:rPr>
        <w:t>pracowników przedsiębiorstw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- Fabryka Aparatów Elektrotechnicznych - inż. Stefan Ciszewski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zerzono produkcję o aparaturę i sprzęt przesyłu oraz rozdziału energii elektrycznej zarówno napięcia niskiego, jak i wyso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szewski udzielał się społecznie i zawodowo, w wielu instytucjach, związkach, stowarzyszeniach. Wymieńmy kilka:</w:t>
      </w:r>
    </w:p>
    <w:p>
      <w:pPr>
        <w:pStyle w:val="Normal"/>
        <w:jc w:val="both"/>
        <w:rPr/>
      </w:pPr>
      <w:r>
        <w:rPr/>
        <w:t xml:space="preserve">Był współzałożycielem Oddziału Bydgoskiego Stowarzyszeni Elektryków Polskich, oraz Bydgoskiego Klubu Rotary International, był pierwszym wiceprezesem Związku Fabrykantów Bydgoskich, był radcą Izby Przemysłowo - Handlowej, działał w Ubezpieczalni Społecznej. </w:t>
      </w:r>
    </w:p>
    <w:p>
      <w:pPr>
        <w:pStyle w:val="Normal"/>
        <w:jc w:val="both"/>
        <w:rPr/>
      </w:pPr>
      <w:r>
        <w:rPr/>
        <w:t xml:space="preserve">Założył klub sportowy „Ciszewski” z sekcjami: piłki nożnej, lekkoatletyki, tenisa stołowego. </w:t>
      </w:r>
    </w:p>
    <w:p>
      <w:pPr>
        <w:pStyle w:val="Normal"/>
        <w:jc w:val="both"/>
        <w:rPr/>
      </w:pPr>
      <w:r>
        <w:rPr/>
        <w:t>Wykorzystywano stadion im. Ignacego Świtały przy ul. Nakielskiej.</w:t>
      </w:r>
    </w:p>
    <w:p>
      <w:pPr>
        <w:pStyle w:val="Normal"/>
        <w:jc w:val="both"/>
        <w:rPr/>
      </w:pPr>
      <w:r>
        <w:rPr/>
        <w:t xml:space="preserve">Otwarta i licznie uczęszczana była świetlica zakładowa w pomieszczeniach piwnicznych zakładu. </w:t>
      </w:r>
    </w:p>
    <w:p>
      <w:pPr>
        <w:pStyle w:val="Normal"/>
        <w:jc w:val="both"/>
        <w:rPr/>
      </w:pPr>
      <w:r>
        <w:rPr/>
        <w:t>Działała drużyna P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szewski był człowiekiem otwartym. Znał języki. Odwiedzał liczne kraje Europy. </w:t>
      </w:r>
    </w:p>
    <w:p>
      <w:pPr>
        <w:pStyle w:val="Normal"/>
        <w:jc w:val="both"/>
        <w:rPr/>
      </w:pPr>
      <w:r>
        <w:rPr/>
        <w:t>Osobiście zapoznawał się nie tylko z nowymi technologiami, ale także z kulturą świa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ńczmy opinią Rajmunda Kuczm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leżał do najbogatszych bydgoszczan, chodził nienagannie ubrany: był człowiekiem z klasą. Jego ulubionymi kawiarniami były „Bristol” i „Teatralka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03.2. EL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Polsce Ludowej</w:t>
      </w:r>
      <w:r>
        <w:rPr/>
        <w:t xml:space="preserve"> fabrykę upaństwowiono.</w:t>
      </w:r>
    </w:p>
    <w:p>
      <w:pPr>
        <w:pStyle w:val="Normal"/>
        <w:jc w:val="both"/>
        <w:rPr/>
      </w:pPr>
      <w:r>
        <w:rPr/>
        <w:t xml:space="preserve">Powstały i rozbudowywały się Zakłady Radiowe „ELTR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1958 rok  - Pierwszy odbiornik radiowy tranzytowy „Eltra 50”</w:t>
      </w:r>
    </w:p>
    <w:p>
      <w:pPr>
        <w:pStyle w:val="Normal"/>
        <w:jc w:val="both"/>
        <w:rPr/>
      </w:pPr>
      <w:r>
        <w:rPr/>
        <w:t xml:space="preserve">-  lata 60-te – lider rynku krajowego elektronicznego sprzętu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wszechnego użytku oraz rozwój podzespołów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w oparciu o trzy licencje (Hopt, Izostat, Canzon)</w:t>
      </w:r>
    </w:p>
    <w:p>
      <w:pPr>
        <w:pStyle w:val="Normal"/>
        <w:jc w:val="both"/>
        <w:rPr/>
      </w:pPr>
      <w:r>
        <w:rPr/>
        <w:t>-  lata 80-te – olbrzymia dynamika eksportu – sprzedaż m.in. po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/>
        </w:rPr>
        <w:t>markami Thompson, Siemens, Nokia, AMP, Cannon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/>
        <w:t>Wyeksportowano kilka milionów sztuk sprzętu radiowego.</w:t>
      </w:r>
    </w:p>
    <w:p>
      <w:pPr>
        <w:pStyle w:val="Normal"/>
        <w:jc w:val="both"/>
        <w:rPr/>
      </w:pPr>
      <w:r>
        <w:rPr/>
        <w:t xml:space="preserve">-  lata 90-te – Powrót do korzeni – uruchomienie sprzętu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lektroinstalacyjnego ( ok.70% w strukturze firmy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ostawy specjalistycznych podzespołów dla fabry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otoryzacyj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lata 80/90 - Nastąpił rozwój produkcji sprzętu i urządzeń z zawartością elektroniki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yły to kalkulatory, organy elektroniczne, zestawy nagłaśniające, telefony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estawy HI-FI oraz radioodtwarzacze samochodowe.</w:t>
      </w:r>
    </w:p>
    <w:p>
      <w:pPr>
        <w:pStyle w:val="Normal"/>
        <w:jc w:val="both"/>
        <w:rPr/>
      </w:pPr>
      <w:r>
        <w:rPr/>
        <w:t>-  początek XXI w – baza produktowa to sprzęt elektroinstalacyjny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ystemy inteligentnego budynku, dostawy dl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otoryzacji, projekty i produkty globaln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realizowane w międzynarodowej grupie.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znanie dla jakości wyrobów ELTR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ż w latach 30-tych wyroby fabryki „Ciszewski” zdobywały złote medale w Paryżu.</w:t>
      </w:r>
    </w:p>
    <w:p>
      <w:pPr>
        <w:pStyle w:val="Normal"/>
        <w:jc w:val="both"/>
        <w:rPr/>
      </w:pPr>
      <w:r>
        <w:rPr/>
        <w:t>Kilkadziesiąt takich nagród uzyskanych po wojnie w kraju i zagranicy potwierdzało słuszność kierunku rozwoju wyrobów.</w:t>
      </w:r>
    </w:p>
    <w:p>
      <w:pPr>
        <w:pStyle w:val="Normal"/>
        <w:jc w:val="both"/>
        <w:rPr/>
      </w:pPr>
      <w:r>
        <w:rPr/>
        <w:t>W latach 70-tych i 80-tych większość wyrobów posiadała znaki jakości 1 i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ągła dążność do nowoczesności wyrobów</w:t>
      </w:r>
    </w:p>
    <w:p>
      <w:pPr>
        <w:pStyle w:val="Normal"/>
        <w:jc w:val="both"/>
        <w:rPr/>
      </w:pPr>
      <w:r>
        <w:rPr/>
        <w:t>W Eltrze, przy stałej analizie rynku, poprzez odpowiednio szybkie innowacyjne zmiany, dążono do utrzymywano stałej nowoczesności produktów, w  dostosowaniu do potrzeb klientów w zakresie globalnym.</w:t>
      </w:r>
    </w:p>
    <w:p>
      <w:pPr>
        <w:pStyle w:val="Normal"/>
        <w:jc w:val="both"/>
        <w:rPr/>
      </w:pPr>
      <w:r>
        <w:rPr/>
        <w:t xml:space="preserve">W 1998 roku Eltra pozyskała inwestora strategicznego z branży - skandynawską Grupę LeXel AS. </w:t>
      </w:r>
    </w:p>
    <w:p>
      <w:pPr>
        <w:pStyle w:val="Normal"/>
        <w:jc w:val="both"/>
        <w:rPr/>
      </w:pPr>
      <w:r>
        <w:rPr/>
        <w:t>Na początku XXI wieku została częścią międzynarodowej korporacji Schneider Electric.</w:t>
      </w:r>
    </w:p>
    <w:p>
      <w:pPr>
        <w:pStyle w:val="Normal"/>
        <w:jc w:val="both"/>
        <w:rPr/>
      </w:pPr>
      <w:r>
        <w:rPr/>
        <w:t>Uzyskano wsparcie kapitałowe oraz dostęp do know-how. Rozwinięto kooperację produkcyjną i współpracę na rynkach europejskich.</w:t>
      </w:r>
    </w:p>
    <w:p>
      <w:pPr>
        <w:pStyle w:val="Normal"/>
        <w:jc w:val="both"/>
        <w:rPr/>
      </w:pPr>
      <w:r>
        <w:rPr/>
        <w:t>Efektywnie wykorzystano mocne strony firmy i kwalifikacje ludzi, i nowoczesną organizację, produkty oraz zaawansowane procesy projektowo- wytwórcze a także wiedzę i doświadczenie współpracy z zagranic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dycja i doświadczenie w połączeniu z siłą międzynarodowej organizacji uczyniły produkty Eltry konkurencyjnymi w 18 krajach europejskich.</w:t>
      </w:r>
    </w:p>
    <w:p>
      <w:pPr>
        <w:pStyle w:val="Normal"/>
        <w:jc w:val="both"/>
        <w:rPr/>
      </w:pPr>
      <w:r>
        <w:rPr/>
        <w:t>W 2003 rok (80 lat istnienia firmy!) przyszłość określa jako „… liczący się partner w</w:t>
      </w:r>
      <w:r>
        <w:rPr>
          <w:b/>
        </w:rPr>
        <w:t xml:space="preserve"> </w:t>
      </w:r>
      <w:r>
        <w:rPr/>
        <w:t>ramach międzynarodowej organizacji, aktywny gracz centrów kompetencji rozwoju i produkcji, dostawca zaawansowanych systemów komunikacji i sterowania oraz partner w projektach i usługach specjalistycznych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hd w:fill="B2E2FE" w:val="clear"/>
        <w:rPr/>
      </w:pPr>
      <w:r>
        <w:rPr>
          <w:rStyle w:val="StrongEmphasis"/>
          <w:color w:val="000000"/>
        </w:rPr>
        <w:t>Audiox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ul. Glinki 146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85-861 Bydgoszcz </w:t>
      </w: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tel./fax 52-37 50 766 </w:t>
        <w:br/>
        <w:br/>
      </w:r>
      <w:r>
        <w:rPr>
          <w:rStyle w:val="StrongEmphasis"/>
          <w:color w:val="000000"/>
        </w:rPr>
        <w:t>Dział Handlowy</w:t>
      </w:r>
      <w:r>
        <w:rPr>
          <w:color w:val="000000"/>
        </w:rPr>
        <w:br/>
        <w:t xml:space="preserve">e-mail: </w:t>
      </w:r>
      <w:hyperlink r:id="rId2">
        <w:r>
          <w:rPr>
            <w:rStyle w:val="InternetLink"/>
            <w:color w:val="000000"/>
          </w:rPr>
          <w:t xml:space="preserve">handel@eltra.pl </w:t>
        </w:r>
      </w:hyperlink>
      <w:r>
        <w:rPr>
          <w:color w:val="000000"/>
        </w:rPr>
        <w:t> </w:t>
      </w:r>
    </w:p>
    <w:p>
      <w:pPr>
        <w:pStyle w:val="NormalnyWeb"/>
        <w:shd w:fill="B2E2FE" w:val="clear"/>
        <w:rPr/>
      </w:pPr>
      <w:r>
        <w:rPr>
          <w:rStyle w:val="StrongEmphasis"/>
          <w:color w:val="000000"/>
          <w:lang w:val="de-DE"/>
        </w:rPr>
        <w:t>Serwis</w:t>
      </w:r>
      <w:r>
        <w:rPr>
          <w:b/>
          <w:bCs/>
          <w:color w:val="000000"/>
          <w:lang w:val="de-DE"/>
        </w:rPr>
        <w:br/>
      </w:r>
      <w:r>
        <w:rPr>
          <w:color w:val="000000"/>
          <w:lang w:val="de-DE"/>
        </w:rPr>
        <w:t xml:space="preserve">e-mail: </w:t>
      </w:r>
      <w:hyperlink r:id="rId3">
        <w:r>
          <w:rPr>
            <w:rStyle w:val="InternetLink"/>
            <w:color w:val="000000"/>
            <w:lang w:val="de-DE"/>
          </w:rPr>
          <w:t>serwis@eltra.pl</w:t>
        </w:r>
      </w:hyperlink>
      <w:r>
        <w:rPr>
          <w:color w:val="000000"/>
          <w:lang w:val="de-DE"/>
        </w:rPr>
        <w:t> 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B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kubowski@eltra.pl" TargetMode="External"/><Relationship Id="rId3" Type="http://schemas.openxmlformats.org/officeDocument/2006/relationships/hyperlink" Target="mailto:serwis@eltr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7:00Z</dcterms:created>
  <dc:creator>WS</dc:creator>
  <dc:description/>
  <dc:language>en-US</dc:language>
  <cp:lastModifiedBy>PIGE</cp:lastModifiedBy>
  <cp:lastPrinted>2014-01-06T09:07:00Z</cp:lastPrinted>
  <dcterms:modified xsi:type="dcterms:W3CDTF">2016-10-11T08:27:00Z</dcterms:modified>
  <cp:revision>2</cp:revision>
  <dc:subject/>
  <dc:title>1</dc:title>
</cp:coreProperties>
</file>