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EKLARACJ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przystąpienia 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olskiej Izby Gospodarczej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Elektrotechni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rezentując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>(nazwa przedsiębiorst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o zapoznaniu się ze Statutem deklarujemy przystąpienie do Polskiej  Izby Gospodarczej Elektrotech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  <w:tab/>
        <w:tab/>
        <w:t>…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(podpisy osób upoważnionych do reprezentowani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reprezentowania przedsiębiorstwa w pracach Izby delegujemy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…...................................................          Data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5:15:00Z</dcterms:created>
  <dc:creator>iwona</dc:creator>
  <dc:description/>
  <dc:language>en-US</dc:language>
  <cp:lastModifiedBy>Instytut Elektrotechniki</cp:lastModifiedBy>
  <dcterms:modified xsi:type="dcterms:W3CDTF">2004-04-26T12:23:00Z</dcterms:modified>
  <cp:revision>3</cp:revision>
  <dc:subject/>
  <dc:title/>
</cp:coreProperties>
</file>