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DEKLARACJ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złonka wspierająceg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olskiej Izby Gospodarczej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Elektrotechni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rezentując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(nazw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o zapoznaniu się ze Statutem deklarujemy przystąpienie w charakterze członka wspierającego do Polskiej  Izby Gospodarczej Elektrotech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podpisy osób upoważnionych do reprezentowani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eklarujemy następujące formy wsparcia działalności  Polskiej Izby Gospodarczej Elektrotechnik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o reprezentowania  delegujem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…...................................................          Data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iwona</dc:creator>
  <dc:description/>
  <cp:keywords/>
  <dc:language>en-US</dc:language>
  <cp:lastModifiedBy>Właściciel</cp:lastModifiedBy>
  <dcterms:modified xsi:type="dcterms:W3CDTF">2015-10-16T09:59:00Z</dcterms:modified>
  <cp:revision>2</cp:revision>
  <dc:subject/>
  <dc:title>DEKLARACJA</dc:title>
</cp:coreProperties>
</file>