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DEKLARACJ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złonka wspierającego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Polskiej Izby Gospodarczej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Elektrotechniki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prezentując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8"/>
        </w:rPr>
        <w:t>(nazwa 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po zapoznaniu się ze Statutem deklarujemy przystąpienie w charakterze członka wspierającego do Polskiej  Izby Gospodarczej Elektrotechni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  <w:tab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(podpisy osób upoważnionych do reprezentowania 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Deklarujemy następujące formy wsparcia działalności  Polskiej Izby Gospodarczej Elektrotechniki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Do reprezentowania  delegujemy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…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…...................................................          Data............................................................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</w:t>
    </w:r>
    <w:r>
      <w:rPr/>
      <w:t>Wyrażam zgodę na przechowywanie i przetwarzanie moich danych osobowych przez Polską Izbę Gospodarczą Elektrotechniki w celach związanych z działalnością statutową Izby. Przysługuje mi prawo wglądu w te dane, ich poprawiania lub uzupełniania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01:00Z</dcterms:created>
  <dc:creator>iwona</dc:creator>
  <dc:description/>
  <cp:keywords/>
  <dc:language>en-US</dc:language>
  <cp:lastModifiedBy>Krzysztof Lipka</cp:lastModifiedBy>
  <dcterms:modified xsi:type="dcterms:W3CDTF">2019-11-28T10:01:00Z</dcterms:modified>
  <cp:revision>2</cp:revision>
  <dc:subject/>
  <dc:title/>
</cp:coreProperties>
</file>