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11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lnego Zgromadzenia Członków Polskiej Izby Gospodarczej Elektrotechnik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leń, 10.06.2022 r.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ustalenia wysokości składek członkowski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a podstawie § 19 pkt 13 statutu Polskiej Izby Gospodarczej Elektrotechniki Walne Zgromadzenie Członków Polskiej Izby Gospodarczej uchwala, co następuj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ne Zgromadzenie ustaliło następujące wysokości rocznych składek członkowskich w następujących grup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sprzedaż do 8 mln zł   – 1500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przedaż od 8 mln zł do 50 mln zł – 25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przedaż od 50 do 100 mln zł  – 50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zedaż od 100 mln do 500 mln zł – 75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zedaż powyżej 500 mln zł  – 90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ytuty, uczelnie, stowarzyszenia, izby, organizacje- 2500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łonkowie wspierający minimum - 1500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kość sprzedaży będzie brana pod uwagę według deklaracji przekazanych przez firmę członkowską lub na podstawie danych z wywiadown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y członkowskie wystawiane są z góry, w pierwszym kwartale każdego roku, uwzględniając sprzedaż za rok poprzed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y przyjęte do Izby w drugiej połowie roku płacą połowę składki rocznej za dany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owe 500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poważnia się Zarząd do jednorazowego obniżenia składki w szczególnie uzasadnionych przypadka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Uchwała wchodzi w życie z dniem 01.01.2023r.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łosowanie:                   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Za:        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strzymujących się:   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zeciw:    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 Obrad: ……..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Skrutacyjnej:…………………………………………………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4:00Z</dcterms:created>
  <dc:creator>PIGE</dc:creator>
  <dc:description/>
  <cp:keywords/>
  <dc:language>en-US</dc:language>
  <cp:lastModifiedBy>Pige Pige</cp:lastModifiedBy>
  <dcterms:modified xsi:type="dcterms:W3CDTF">2022-06-21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